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34"/>
        <w:gridCol w:w="2517"/>
        <w:gridCol w:w="51"/>
      </w:tblGrid>
      <w:tr>
        <w:trPr>
          <w:trHeight w:val="390" w:hRule="atLeast"/>
        </w:trPr>
        <w:tc>
          <w:tcPr>
            <w:tcW w:w="7653" w:type="dxa"/>
            <w:gridSpan w:val="4"/>
            <w:tcBorders/>
          </w:tcPr>
          <w:p>
            <w:pPr>
              <w:pStyle w:val="Normal"/>
              <w:widowControl/>
              <w:spacing w:lineRule="atLeast" w:line="201" w:before="0" w:after="18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FF0000"/>
                <w:kern w:val="0"/>
                <w:sz w:val="30"/>
                <w:szCs w:val="3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0"/>
                <w:szCs w:val="30"/>
              </w:rPr>
              <w:t>台灣人專用</w:t>
            </w:r>
            <w:r>
              <w:rPr>
                <w:rFonts w:ascii="MS Mincho;ＭＳ 明朝" w:hAnsi="MS Mincho;ＭＳ 明朝" w:cs="新細明體;PMingLiU" w:eastAsia="MS Mincho;ＭＳ 明朝"/>
                <w:b/>
                <w:bCs/>
                <w:color w:val="FF0000"/>
                <w:kern w:val="0"/>
                <w:sz w:val="30"/>
                <w:szCs w:val="30"/>
              </w:rPr>
              <w:t>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30"/>
                <w:szCs w:val="30"/>
              </w:rPr>
              <w:t>Nico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30"/>
                <w:szCs w:val="30"/>
              </w:rPr>
              <w:t>相關日文單字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MS Mincho;ＭＳ 明朝" w:cs="新細明體;PMingLiU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1" w:before="0" w:after="18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日文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1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中文解釋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1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羅馬拼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こんにちは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你好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on ni chi w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ありがとう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謝謝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A rig a to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かわいい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可愛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a wa i 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愛してる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我愛你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A i shi te ru</w:t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ふつくしい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漂亮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Fu tsu ku shi 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乙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辛苦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O ts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5"/>
                <w:szCs w:val="25"/>
                <w:lang w:eastAsia="ja-JP"/>
              </w:rPr>
              <w:t>わこつ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開生放送辛苦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Wa ku o ts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ノシ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再見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No sh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ｗｗｗｗｗ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ＸＤ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Wa ra wa r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eastAsia="MS Mincho;ＭＳ 明朝" w:cs="新細明體;PMingLiU"/>
                <w:kern w:val="0"/>
                <w:sz w:val="25"/>
                <w:szCs w:val="25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さーせん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歹勢啦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Sa- se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eastAsia="MS Mincho;ＭＳ 明朝" w:cs="新細明體;PMingLiU"/>
                <w:kern w:val="0"/>
                <w:sz w:val="25"/>
                <w:szCs w:val="25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あざーす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多謝啦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A za- s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eastAsia="MS Mincho;ＭＳ 明朝" w:cs="新細明體;PMingLiU"/>
                <w:kern w:val="0"/>
                <w:sz w:val="25"/>
                <w:szCs w:val="25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すげえええ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好厲害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!!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Su ge e e 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eastAsia="MS Mincho;ＭＳ 明朝" w:cs="新細明體;PMingLiU"/>
                <w:kern w:val="0"/>
                <w:sz w:val="25"/>
                <w:szCs w:val="25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どんまい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別在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Don ma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eastAsia="MS Mincho;ＭＳ 明朝" w:cs="新細明體;PMingLiU"/>
                <w:kern w:val="0"/>
                <w:sz w:val="25"/>
                <w:szCs w:val="25"/>
                <w:lang w:eastAsia="ja-JP"/>
              </w:rPr>
            </w:pP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（</w:t>
            </w:r>
            <w:r>
              <w:rPr>
                <w:rFonts w:eastAsia="MS Mincho;ＭＳ 明朝" w:cs="新細明體;PMingLiU" w:ascii="新細明體;PMingLiU" w:hAnsi="新細明體;PMingLiU"/>
                <w:kern w:val="0"/>
                <w:sz w:val="25"/>
                <w:szCs w:val="25"/>
                <w:lang w:eastAsia="ja-JP"/>
              </w:rPr>
              <w:t>´</w:t>
            </w: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・</w:t>
            </w:r>
            <w:r>
              <w:rPr>
                <w:rFonts w:eastAsia="MS Mincho;ＭＳ 明朝" w:cs="新細明體;PMingLiU" w:ascii="新細明體;PMingLiU" w:hAnsi="新細明體;PMingLiU"/>
                <w:kern w:val="0"/>
                <w:sz w:val="25"/>
                <w:szCs w:val="25"/>
                <w:lang w:eastAsia="ja-JP"/>
              </w:rPr>
              <w:t>ω</w:t>
            </w: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・</w:t>
            </w:r>
            <w:r>
              <w:rPr>
                <w:rFonts w:eastAsia="MS Mincho;ＭＳ 明朝" w:cs="新細明體;PMingLiU" w:ascii="新細明體;PMingLiU" w:hAnsi="新細明體;PMingLiU"/>
                <w:kern w:val="0"/>
                <w:sz w:val="25"/>
                <w:szCs w:val="25"/>
                <w:lang w:eastAsia="ja-JP"/>
              </w:rPr>
              <w:t>`</w:t>
            </w:r>
            <w:r>
              <w:rPr>
                <w:rFonts w:ascii="新細明體;PMingLiU" w:hAnsi="新細明體;PMingLiU" w:cs="新細明體;PMingLiU" w:eastAsia="MS Mincho;ＭＳ 明朝"/>
                <w:kern w:val="0"/>
                <w:sz w:val="25"/>
                <w:szCs w:val="25"/>
                <w:lang w:eastAsia="ja-JP"/>
              </w:rPr>
              <w:t>）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失落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Sho bon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MS Mincho;ＭＳ 明朝" w:hAnsi="MS Mincho;ＭＳ 明朝" w:cs="新細明體;PMingLiU" w:eastAsia="MS Mincho;ＭＳ 明朝"/>
                <w:kern w:val="0"/>
                <w:sz w:val="25"/>
                <w:szCs w:val="25"/>
                <w:lang w:eastAsia="ja-JP"/>
              </w:rPr>
              <w:t>ｷﾀｰｰ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sz w:val="25"/>
                <w:szCs w:val="25"/>
                <w:lang w:eastAsia="ja-JP"/>
              </w:rPr>
              <w:t>(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sz w:val="25"/>
                <w:szCs w:val="25"/>
                <w:lang w:eastAsia="ja-JP"/>
              </w:rPr>
              <w:t>°∀°</w:t>
            </w:r>
            <w:r>
              <w:rPr>
                <w:rFonts w:eastAsia="MS Mincho;ＭＳ 明朝" w:cs="新細明體;PMingLiU" w:ascii="MS Mincho;ＭＳ 明朝" w:hAnsi="MS Mincho;ＭＳ 明朝"/>
                <w:kern w:val="0"/>
                <w:sz w:val="25"/>
                <w:szCs w:val="25"/>
                <w:lang w:eastAsia="ja-JP"/>
              </w:rPr>
              <w:t>)--!!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出現了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!!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i ta---!!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1167" w:leader="none"/>
              </w:tabs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運営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ab/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營運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Un e 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うｐ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投稿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U p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俺の嫁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我的老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 re no yo m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ガチムチ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肌肉男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Ga chi mu ch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ネ申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神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a m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台湾終わった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台灣結束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aiwan o wa tt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台湾始まった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台灣開始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  <w:lang w:val="fr-FR"/>
              </w:rPr>
              <w:t>Taiwan ha ji ma tt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こいつ・・・動くぞ！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它．．．會動耶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val="nl-NL"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nl-NL" w:eastAsia="ja-JP"/>
              </w:rPr>
              <w:t>Ko i tsu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nl-NL" w:eastAsia="ja-JP"/>
              </w:rPr>
              <w:t>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nl-NL"/>
              </w:rPr>
              <w:t>u go ku z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nl-NL" w:eastAsia="ja-JP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val="nl-NL"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nl-NL" w:eastAsia="ja-JP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ざわ・・・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要來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ja-JP"/>
              </w:rPr>
              <w:t>..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Za wa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・・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eastAsia="ja-JP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ツンデレ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傲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Tsu n de r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コスプレ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ja-JP"/>
              </w:rPr>
              <w:t>Cosplay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o sup u r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レイヤー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ja-JP"/>
              </w:rPr>
              <w:t>Coser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Re I ya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キャラクター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角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ya ra ku t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ニコ厨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eastAsia="ja-JP"/>
              </w:rPr>
              <w:t>NICO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廚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Ni ko ch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  <w:lang w:eastAsia="ja-JP"/>
              </w:rPr>
              <w:t>どうしてこうなっ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た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怎麼變這樣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 w:val="25"/>
                <w:szCs w:val="25"/>
                <w:lang w:val="pt-BR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  <w:lang w:val="pt-BR"/>
              </w:rPr>
              <w:t>Dou shi te kou na tt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5"/>
                <w:szCs w:val="25"/>
                <w:lang w:val="pt-BR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丈夫だ、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問題ない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放心，沒問題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fr-FR"/>
              </w:rPr>
              <w:t>Dai jou bu da ,mon dai na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fr-FR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やらないか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不做嗎？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Ya ran a i ka?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ｋｔｋｒ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來了</w:t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1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i ta ko re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ｋｗｓｋ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求詳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Ku was hi ku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ｗｋｔｋ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期待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Wa ku te ka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（ｒｙ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以下略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a-ru wai</w:t>
            </w:r>
          </w:p>
        </w:tc>
      </w:tr>
      <w:tr>
        <w:trPr>
          <w:trHeight w:val="40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  <w:lang w:eastAsia="ja-JP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ニヤニヤ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2828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奸笑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10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i ya ni ya</w:t>
            </w:r>
          </w:p>
        </w:tc>
      </w:tr>
      <w:tr>
        <w:trPr>
          <w:trHeight w:val="424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8888888888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拍手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Pa chi pa chi</w:t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鳥肌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雞皮疙瘩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To ri ha da</w:t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萌え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好萌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Mo e</w:t>
            </w:r>
          </w:p>
        </w:tc>
      </w:tr>
      <w:tr>
        <w:trPr>
          <w:trHeight w:val="39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ksk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加速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19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Ka so ku</w:t>
            </w:r>
          </w:p>
        </w:tc>
      </w:tr>
      <w:tr>
        <w:trPr>
          <w:trHeight w:val="48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どや顔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得意的臉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o ya ga o</w:t>
            </w:r>
          </w:p>
        </w:tc>
      </w:tr>
      <w:tr>
        <w:trPr>
          <w:trHeight w:val="51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リア充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有男女朋友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lineRule="atLeast" w:line="203"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Ri a jyuu</w:t>
            </w:r>
          </w:p>
        </w:tc>
      </w:tr>
      <w:tr>
        <w:trPr>
          <w:trHeight w:val="1056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僕と契約して、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Cs w:val="24"/>
                <w:lang w:eastAsia="ja-JP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ja-JP"/>
              </w:rPr>
              <w:t>魔法少女になってよ！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快跟我簽約，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變成魔法少女吧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fr-FR"/>
              </w:rPr>
              <w:t>Bo ku to kei ya ku shi te</w:t>
            </w:r>
          </w:p>
          <w:p>
            <w:pPr>
              <w:pStyle w:val="Normal"/>
              <w:widowControl/>
              <w:spacing w:before="0" w:after="180"/>
              <w:rPr>
                <w:rFonts w:ascii="新細明體;PMingLiU" w:hAnsi="新細明體;PMingLiU" w:cs="新細明體;PMingLiU"/>
                <w:kern w:val="0"/>
                <w:szCs w:val="24"/>
                <w:lang w:val="fr-FR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fr-FR"/>
              </w:rPr>
              <w:t>Mahou shoujo ni natte yo</w:t>
            </w:r>
          </w:p>
        </w:tc>
      </w:tr>
    </w:tbl>
    <w:p>
      <w:pPr>
        <w:pStyle w:val="Normal"/>
        <w:widowControl/>
        <w:spacing w:before="0" w:after="180"/>
        <w:rPr>
          <w:lang w:val="fr-FR" w:eastAsia="ja-JP"/>
        </w:rPr>
      </w:pPr>
      <w:r>
        <w:rPr>
          <w:lang w:val="fr-FR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2:00Z</dcterms:created>
  <dc:creator>Your User Name</dc:creator>
  <dc:description/>
  <cp:keywords/>
  <dc:language>en-US</dc:language>
  <cp:lastModifiedBy>Your User Name</cp:lastModifiedBy>
  <dcterms:modified xsi:type="dcterms:W3CDTF">2011-07-15T07:52:00Z</dcterms:modified>
  <cp:revision>2</cp:revision>
  <dc:subject/>
  <dc:title>日本人向け中国語単語表</dc:title>
</cp:coreProperties>
</file>